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tulo1"/>
        <w:tabs>
          <w:tab w:val="clear" w:pos="708"/>
          <w:tab w:val="left" w:pos="-426" w:leader="none"/>
        </w:tabs>
        <w:rPr>
          <w:iCs/>
          <w:color w:val="000000"/>
        </w:rPr>
      </w:pPr>
      <w:r>
        <w:rPr>
          <w:iCs/>
          <w:color w:val="000000"/>
        </w:rPr>
        <w:t>REQUERIMENTO DE ALTERAÇÃO CADASTRAL E/OU ALTERAÇÃO DE RT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Start w:id="0" w:name="_Hlk146272208"/>
      <w:bookmarkStart w:id="1" w:name="_Hlk146272208"/>
      <w:bookmarkEnd w:id="1"/>
    </w:p>
    <w:p>
      <w:pPr>
        <w:pStyle w:val="Normal"/>
        <w:tabs>
          <w:tab w:val="clear" w:pos="708"/>
          <w:tab w:val="left" w:pos="-42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80" w:after="0"/>
        <w:rPr>
          <w:rFonts w:ascii="Arial" w:hAnsi="Arial" w:cs="Arial"/>
        </w:rPr>
      </w:pPr>
      <w:bookmarkStart w:id="2" w:name="_Hlk146272208"/>
      <w:bookmarkEnd w:id="2"/>
      <w:r>
        <w:rPr>
          <w:rFonts w:cs="Arial" w:ascii="Arial" w:hAnsi="Arial"/>
        </w:rPr>
        <w:t>Ao Sr. José Felipe de Souza Pinheiro</w:t>
      </w:r>
    </w:p>
    <w:p>
      <w:pPr>
        <w:pStyle w:val="Normal"/>
        <w:spacing w:before="60" w:after="0"/>
        <w:rPr>
          <w:rFonts w:ascii="Arial" w:hAnsi="Arial" w:cs="Arial"/>
        </w:rPr>
      </w:pPr>
      <w:bookmarkStart w:id="3" w:name="_Hlk146270993"/>
      <w:r>
        <w:rPr>
          <w:rFonts w:cs="Arial" w:ascii="Arial" w:hAnsi="Arial"/>
        </w:rPr>
        <w:t>Presidente do Conselho Regional de Biologia 6ª Região - CRBio-06.</w:t>
      </w:r>
      <w:bookmarkEnd w:id="3"/>
    </w:p>
    <w:p>
      <w:pPr>
        <w:pStyle w:val="Normal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  <w:highlight w:val="white"/>
        </w:rPr>
        <w:t>Av. Ephigênio Salles, 2300 – Comercial Boulevard Mundi – Salas 201/202 B – Aleixo CEP: 69060-020 - Manaus/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48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essoa Jurídica ____________________________________________________________________, inscrita no CNPJ sob o nº __________________________________ e registrada no CRBio-06 sob o Nº ____________________, vem por meio deste solicitar:</w:t>
      </w:r>
    </w:p>
    <w:tbl>
      <w:tblPr>
        <w:tblW w:w="9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75"/>
        <w:gridCol w:w="1991"/>
        <w:gridCol w:w="631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     )</w:t>
            </w:r>
          </w:p>
        </w:tc>
        <w:tc>
          <w:tcPr>
            <w:tcW w:w="88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lteração Cadastral, por motivo de (pode-se marcar mais de 1 motivo):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udança de Representante Legal ou de sócios – sem taxa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udança no capital social – sujeita a mudança no valor das anuidades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udança nas atividades da PJ – sem taxa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utros (especificar):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bookmarkStart w:id="4" w:name="_Hlk146271714"/>
            <w:bookmarkStart w:id="5" w:name="_Hlk146270834"/>
            <w:bookmarkStart w:id="6" w:name="_Hlk146271714"/>
            <w:bookmarkStart w:id="7" w:name="_Hlk146270834"/>
            <w:bookmarkEnd w:id="6"/>
            <w:bookmarkEnd w:id="7"/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     )</w:t>
            </w:r>
          </w:p>
        </w:tc>
        <w:tc>
          <w:tcPr>
            <w:tcW w:w="88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lteração de Responsabilidade Técnica, por motivo de (pode-se marcar mais de 1 motivo):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ubstituição de Responsável Técnico – taxa de TR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ição de Responsável Técnico – taxa de TR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upressão de Responsável Técnico – sem taxa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   )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udança nas atividades de um Responsável Técnico existente – sujeito a nova taxa de T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de deferim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1135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84"/>
        <w:gridCol w:w="4535"/>
      </w:tblGrid>
      <w:tr>
        <w:trPr>
          <w:trHeight w:val="3050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imbo CNPJ da PJ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Representante Legal da PJ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96"/>
        <w:gridCol w:w="1940"/>
        <w:gridCol w:w="777"/>
        <w:gridCol w:w="247"/>
        <w:gridCol w:w="1550"/>
        <w:gridCol w:w="62"/>
        <w:gridCol w:w="1120"/>
        <w:gridCol w:w="1357"/>
      </w:tblGrid>
      <w:tr>
        <w:trPr>
          <w:trHeight w:val="381" w:hRule="atLeast"/>
        </w:trPr>
        <w:tc>
          <w:tcPr>
            <w:tcW w:w="10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mpresa/Instituição (Nome Empresaria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d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3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º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lem.: 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ndar: </w:t>
            </w:r>
          </w:p>
        </w:tc>
      </w:tr>
      <w:tr>
        <w:trPr>
          <w:trHeight w:val="423" w:hRule="atLeast"/>
        </w:trPr>
        <w:tc>
          <w:tcPr>
            <w:tcW w:w="3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irro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EP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nicípio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F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</w:tr>
      <w:tr>
        <w:trPr>
          <w:trHeight w:val="414" w:hRule="atLeast"/>
        </w:trPr>
        <w:tc>
          <w:tcPr>
            <w:tcW w:w="3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elefone: (      )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elular: (      ) 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-mai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NPJ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lvará Nº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scrição Municipal Nº</w:t>
            </w:r>
            <w:r>
              <w:rPr>
                <w:rFonts w:cs="Arial" w:ascii="Arial" w:hAnsi="Arial"/>
                <w:sz w:val="18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pital social (R$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ipo de empresa</w:t>
            </w:r>
          </w:p>
        </w:tc>
      </w:tr>
      <w:tr>
        <w:trPr>
          <w:trHeight w:val="425" w:hRule="atLeast"/>
        </w:trPr>
        <w:tc>
          <w:tcPr>
            <w:tcW w:w="6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ública:          Municipal (     )      Estadual (     )      Federal (     )    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Privada (     )</w:t>
            </w:r>
            <w:r>
              <w:rPr/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Sem fins lucrativos (     )</w:t>
            </w:r>
          </w:p>
        </w:tc>
      </w:tr>
      <w:tr>
        <w:trPr>
          <w:trHeight w:val="270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Registrada em outro Conselho? (     )   –   Sigla do Conselho:                                     Nº de registro: </w:t>
            </w:r>
          </w:p>
        </w:tc>
      </w:tr>
      <w:tr>
        <w:trPr>
          <w:trHeight w:val="289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      ) Matriz                                  (      ) Filial                                     (      ) Escritório                                   (       ) Posto de coleta</w:t>
            </w:r>
          </w:p>
        </w:tc>
      </w:tr>
      <w:tr>
        <w:trPr>
          <w:trHeight w:val="467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ampo(s)  de atu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(      ) Meio Ambiente e Biodiversidade           (      ) Biotecnologia e Produção           (      ) Saúde           (      ) Educação</w:t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Especificar a(s) Área(s) de Atuação da PJ para os Campos acima solicitados:</w:t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Start w:id="8" w:name="_Hlk146289030"/>
            <w:bookmarkStart w:id="9" w:name="_Hlk146289030"/>
            <w:bookmarkEnd w:id="9"/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639560" cy="4422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442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2827"/>
                                    <w:gridCol w:w="2956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iólogo designado como 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Nº de Registr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Especificar a(s) Áreas e/ou Subárea(s) de Atuação do Biólogo na empres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>Funções sob responsabilidade EXCLUSIVA deste Biólog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Carga horária diária na empre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É RT em outra empresa?  não (   )    sim (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Nome/localizaçã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açã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ab/>
                                          <w:t xml:space="preserve">       Assinatura do Biólogo RT                                                                        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348.2pt;mso-wrap-distance-left:0pt;mso-wrap-distance-right:7.05pt;mso-wrap-distance-top:0pt;mso-wrap-distance-bottom:0pt;margin-top:-1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2827"/>
                              <w:gridCol w:w="29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iólogo designado como 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de Regist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Especificar a(s) Áreas e/ou Subárea(s) de Atuação do Biólogo na empres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Funções sob responsabilidade EXCLUSIVA deste Biólo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Carga horária diária na empresa: 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 RT em outra empresa?  não (   )    sim 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me/localiza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ação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9.55pt;margin-top:1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09.1pt;margin-top:1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       Assinatura do Biólogo RT                                                                        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8270</wp:posOffset>
                      </wp:positionV>
                      <wp:extent cx="257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34620</wp:posOffset>
                      </wp:positionV>
                      <wp:extent cx="1957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249" w:hRule="atLeast"/>
        </w:trPr>
        <w:tc>
          <w:tcPr>
            <w:tcW w:w="10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639560" cy="442214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442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2827"/>
                                    <w:gridCol w:w="2956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0" w:name="_Hlk146291177"/>
                                        <w:bookmarkEnd w:id="1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iólogo designado como RT (se houver mais de 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Nº de Registr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Especificar a(s) Áreas e/ou Subárea(s) de Atuação do Biólogo na empres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Funções sob responsabilidade EXCLUSIVA deste Biólog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Carga horária diária na empre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É RT em outra empresa?  não (   )    sim (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Nome/localizaçã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açã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ab/>
                                          <w:t xml:space="preserve">       Assinatura do Biólogo RT                                                                        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348.2pt;mso-wrap-distance-left:0pt;mso-wrap-distance-right:7.05pt;mso-wrap-distance-top:0pt;mso-wrap-distance-bottom:0pt;margin-top:-1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2827"/>
                              <w:gridCol w:w="29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1" w:name="_Hlk146291177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iólogo designado como RT (se houver mais de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de Regist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Especificar a(s) Áreas e/ou Subárea(s) de Atuação do Biólogo na empres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Funções sob responsabilidade EXCLUSIVA deste Biólog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Carga horária diária na empresa: 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 RT em outra empresa?  não (   )    sim 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me/localiza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ação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9.55pt;margin-top:1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09.1pt;margin-top:1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       Assinatura do Biólogo RT                                                                        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8270</wp:posOffset>
                      </wp:positionV>
                      <wp:extent cx="257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34620</wp:posOffset>
                      </wp:positionV>
                      <wp:extent cx="19570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0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639560" cy="442214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442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2827"/>
                                    <w:gridCol w:w="2956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iólogo designado como RT (se houver mais de 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Nº de Registr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Especificar a(s) Áreas e/ou Subárea(s) de Atuação do Biólogo na empres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Funções sob responsabilidade EXCLUSIVA deste Biólog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t xml:space="preserve">Carga horária diária na empre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É RT em outra empresa?  não (   )    sim (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Nome/localização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açã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hanging="0"/>
                                          <w:jc w:val="both"/>
                                          <w:outlineLvl w:val="1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ab/>
                                          <w:t xml:space="preserve">       Assinatura do Biólogo RT                                                                        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348.2pt;mso-wrap-distance-left:0pt;mso-wrap-distance-right:7.05pt;mso-wrap-distance-top:0pt;mso-wrap-distance-bottom:0pt;margin-top:-1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2827"/>
                              <w:gridCol w:w="29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iólogo designado como RT (se houver mais de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de Regist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Especificar a(s) Áreas e/ou Subárea(s) de Atuação do Biólogo na empres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Funções sob responsabilidade EXCLUSIVA deste Biólog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Carga horária diária na empresa: 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É RT em outra empresa?  não (   )    sim 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me/localiza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ação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claro serem verdadeiras as informações contidas nos documentos encaminhadas ao CRBio para obtenção do TRT e as acima referenciadas. Comprometo-me a exercer as atividades com responsabilidade e ética profissional e de comunicar ao CRBio qualquer alteração em minhas funções, contrato e endereço. Declaro ter ciência que o TRT, se a mim concedido, terá validade até 31 de março, devendo solicitar anualmente sua renova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9.55pt;margin-top:1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09.1pt;margin-top:1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       Assinatura do Biólogo RT                                                                        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8270</wp:posOffset>
                      </wp:positionV>
                      <wp:extent cx="25749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34620</wp:posOffset>
                      </wp:positionV>
                      <wp:extent cx="19570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3344"/>
      </w:tblGrid>
      <w:tr>
        <w:trPr>
          <w:trHeight w:val="249" w:hRule="atLeast"/>
        </w:trPr>
        <w:tc>
          <w:tcPr>
            <w:tcW w:w="10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elação de pesquisadores, Técnicos de nível médio ou outros Biólogos (se houver) ligados às Áreas solicitadas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1"/>
              <w:rPr>
                <w:rFonts w:ascii="Arial" w:hAnsi="Arial" w:eastAsia="Calibri" w:cs="Arial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NOME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1"/>
              <w:rPr>
                <w:rFonts w:ascii="Arial" w:hAnsi="Arial" w:eastAsia="Calibri" w:cs="Arial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CPF: 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>End.</w:t>
            </w:r>
            <w:r>
              <w:rPr>
                <w:rFonts w:eastAsia="Calibri" w:cs="Arial" w:ascii="Arial" w:hAnsi="Arial"/>
                <w:bCs/>
                <w:spacing w:val="-3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Res.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>CEP:</w:t>
            </w:r>
          </w:p>
        </w:tc>
      </w:tr>
      <w:tr>
        <w:trPr>
          <w:trHeight w:val="425" w:hRule="exact"/>
        </w:trPr>
        <w:tc>
          <w:tcPr>
            <w:tcW w:w="6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 xml:space="preserve">UF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>Fone: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NOME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>CPF: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>End.</w:t>
            </w:r>
            <w:r>
              <w:rPr>
                <w:rFonts w:eastAsia="Calibri" w:cs="Arial" w:ascii="Arial" w:hAnsi="Arial"/>
                <w:bCs/>
                <w:spacing w:val="-3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Res.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CEP: </w:t>
            </w:r>
          </w:p>
        </w:tc>
      </w:tr>
      <w:tr>
        <w:trPr>
          <w:trHeight w:val="425" w:hRule="exact"/>
        </w:trPr>
        <w:tc>
          <w:tcPr>
            <w:tcW w:w="6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 xml:space="preserve">UF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Fone: 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NOME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>CPF: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>End.</w:t>
            </w:r>
            <w:r>
              <w:rPr>
                <w:rFonts w:eastAsia="Calibri" w:cs="Arial" w:ascii="Arial" w:hAnsi="Arial"/>
                <w:bCs/>
                <w:spacing w:val="-3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Res.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CEP: </w:t>
            </w:r>
          </w:p>
        </w:tc>
      </w:tr>
      <w:tr>
        <w:trPr>
          <w:trHeight w:val="425" w:hRule="exact"/>
        </w:trPr>
        <w:tc>
          <w:tcPr>
            <w:tcW w:w="6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 xml:space="preserve">UF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Fone: 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NOME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>CPF: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>End.</w:t>
            </w:r>
            <w:r>
              <w:rPr>
                <w:rFonts w:eastAsia="Calibri" w:cs="Arial" w:ascii="Arial" w:hAnsi="Arial"/>
                <w:bCs/>
                <w:spacing w:val="-3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Res.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CEP: </w:t>
            </w:r>
          </w:p>
        </w:tc>
      </w:tr>
      <w:tr>
        <w:trPr>
          <w:trHeight w:val="425" w:hRule="exact"/>
        </w:trPr>
        <w:tc>
          <w:tcPr>
            <w:tcW w:w="6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 xml:space="preserve">UF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Cs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Fone: 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NOME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18"/>
                <w:szCs w:val="24"/>
                <w:lang w:val="en-US" w:eastAsia="en-US"/>
              </w:rPr>
              <w:t xml:space="preserve">CPF: </w:t>
            </w:r>
          </w:p>
        </w:tc>
      </w:tr>
      <w:tr>
        <w:trPr>
          <w:trHeight w:val="425" w:hRule="exac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>End.</w:t>
            </w:r>
            <w:r>
              <w:rPr>
                <w:rFonts w:eastAsia="Calibri" w:cs="Arial" w:ascii="Arial" w:hAnsi="Arial"/>
                <w:bCs/>
                <w:spacing w:val="-3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Res.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>CEP:</w:t>
            </w:r>
          </w:p>
        </w:tc>
      </w:tr>
      <w:tr>
        <w:trPr>
          <w:trHeight w:val="425" w:hRule="exact"/>
        </w:trPr>
        <w:tc>
          <w:tcPr>
            <w:tcW w:w="6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  <w:lang w:val="en-US" w:eastAsia="en-US"/>
              </w:rPr>
              <w:t xml:space="preserve">UF: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3"/>
              <w:rPr>
                <w:rFonts w:ascii="Arial" w:hAnsi="Arial" w:eastAsia="Calibri" w:cs="Arial"/>
                <w:b/>
                <w:b/>
                <w:spacing w:val="-1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18"/>
                <w:szCs w:val="24"/>
                <w:lang w:val="en-US" w:eastAsia="en-US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o, sob as penas da lei, que as informações aqui prestadas são verdadeiras, e nesses termos peço deferim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e por extenso </w:t>
      </w:r>
      <w:r>
        <w:rPr>
          <w:rFonts w:cs="Arial" w:ascii="Arial" w:hAnsi="Arial"/>
          <w:sz w:val="18"/>
          <w:szCs w:val="18"/>
        </w:rPr>
        <w:t>do Representante Legal: 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arimbo CNPJ da PJ</w:t>
      </w:r>
      <w:r>
        <w:rPr>
          <w:rFonts w:eastAsia="Wingdings" w:cs="Wingdings" w:ascii="Wingdings" w:hAnsi="Wingdings"/>
          <w:i/>
          <w:iCs/>
          <w:sz w:val="18"/>
          <w:szCs w:val="18"/>
        </w:rPr>
        <w:t>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1135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SSINATURA</w:t>
      </w:r>
      <w:r>
        <w:rPr>
          <w:rFonts w:cs="Arial" w:ascii="Arial" w:hAnsi="Arial"/>
          <w:sz w:val="18"/>
          <w:szCs w:val="18"/>
        </w:rPr>
        <w:t xml:space="preserve"> DO REPRESENTANTE LEGAL DA PJ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76009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86" r="-165" b="-1186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hanging="0"/>
      <w:jc w:val="center"/>
      <w:outlineLvl w:val="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-211455</wp:posOffset>
          </wp:positionV>
          <wp:extent cx="1933575" cy="67500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3" t="6210" r="19524" b="3163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                     </w:t>
    </w:r>
    <w:r>
      <w:rPr>
        <w:rFonts w:cs="Arial" w:ascii="Arial" w:hAnsi="Arial"/>
        <w:b/>
        <w:sz w:val="24"/>
        <w:szCs w:val="24"/>
      </w:rPr>
      <w:t>CONSELHO REGIONAL DE BIOLOGIA - 6ª REGI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</w:t>
    </w:r>
    <w:r>
      <w:rPr>
        <w:rFonts w:cs="Arial" w:ascii="Arial" w:hAnsi="Arial"/>
        <w:b/>
        <w:sz w:val="22"/>
        <w:szCs w:val="22"/>
      </w:rPr>
      <w:t>FICHA DE CADASTRAMENTO DE PESSO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pacing w:val="-1"/>
      <w:w w:val="9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4Char">
    <w:name w:val="Título 4 Char"/>
    <w:qFormat/>
    <w:rPr>
      <w:rFonts w:ascii="Calibri" w:hAnsi="Calibri" w:eastAsia="DengXian;等线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color w:val="00008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13:00Z</dcterms:created>
  <dc:creator>CRBIO4</dc:creator>
  <dc:description/>
  <cp:keywords/>
  <dc:language>en-US</dc:language>
  <cp:lastModifiedBy>CRBio 06</cp:lastModifiedBy>
  <cp:lastPrinted>2023-05-17T11:05:00Z</cp:lastPrinted>
  <dcterms:modified xsi:type="dcterms:W3CDTF">2023-10-02T17:33:00Z</dcterms:modified>
  <cp:revision>11</cp:revision>
  <dc:subject/>
  <dc:title>ANEXO I</dc:title>
</cp:coreProperties>
</file>