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TERMO DE RESPONSA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REGISTRO DE ART-ELETRÔ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3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Eu, ____________________________________, Biólogo, CRBio Nº_________/____-__, venho por meio do presente termo manifestar ao Conselho Regional de Biologia – 6ª Região (AC,AP,AM,PA,RO,RR) – CRBio-6, ter conhecimento que o acesso ao sistema de emissão de REGISTRO DE ANOTAÇÃO DE RESPONSABILIDADE TÉCNICA-ART ELETRÔNICA, dar-se-á somente mediante uso de senha, que me será fornecida pelo CRBio-6 em caráter sigiloso, com obrigatoriedade substituí-la por uma de minha livre escolha, no primeiro acesso, diretamente no sistema e, que o referido registro de ART implica no recolhimento de taxa de ART, no prazo máximo de 15 (quinze) dias, e que se não for paga em seu vencimento, não poderei fazer registro de novas ARTs.</w:t>
      </w:r>
    </w:p>
    <w:p>
      <w:pPr>
        <w:pStyle w:val="Normal"/>
        <w:spacing w:lineRule="atLeast" w:line="3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Pelo presente, assumo total responsabilidade pelo preenchimento do formulário de ART, bem como pelo uso pessoal e intransferível da referida senh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alibri"/>
        </w:rPr>
        <w:t xml:space="preserve">                  </w:t>
      </w:r>
      <w:r>
        <w:rPr>
          <w:rFonts w:cs="Verdana" w:ascii="Verdana" w:hAnsi="Verdana"/>
          <w:color w:val="000000"/>
        </w:rPr>
        <w:t>______________________, ____, de______________ de 20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inatura do Biólo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6:00Z</dcterms:created>
  <dc:creator>crbio</dc:creator>
  <dc:description/>
  <dc:language>en-US</dc:language>
  <cp:lastModifiedBy>CRBio-06</cp:lastModifiedBy>
  <cp:lastPrinted>2013-06-26T10:38:00Z</cp:lastPrinted>
  <dcterms:modified xsi:type="dcterms:W3CDTF">2013-07-02T13:16:00Z</dcterms:modified>
  <cp:revision>2</cp:revision>
  <dc:subject/>
  <dc:title/>
</cp:coreProperties>
</file>