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José Felipe de Souza Pinheir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selheiro Presidente do Conselho Regional de Biologia - 6ª Regiã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v. Efigênio Salles, 2.300, Sala 201 B, 202 B, CEP 69060-020 - Manaus/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cal e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u encaminhando, para apreciação do Plenário deste CRBio-06, a documentação referente ao meu pedido de registro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eastAsia="ar-SA"/>
        </w:rPr>
      </w:pPr>
      <w:r>
        <w:rPr>
          <w:rFonts w:cs="Arial" w:ascii="Arial" w:hAnsi="Arial"/>
          <w:sz w:val="28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eclaro estar ciente que devo cumprir e zelar pelo cumprimento dos parâmetros para atuação do Biólogo, definidos na Resolução CFBio nº 300/2012 e de meus direitos e deveres para com o CRBio-06 de acordo com a Lei 6684/79 e Código de Ética do Profissional do Biólogo, bem como da obrigação de quitar a anuidade até 31 de março de cada exercí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"/>
        <w:tabs>
          <w:tab w:val="clear" w:pos="708"/>
          <w:tab w:val="left" w:pos="-426" w:leader="none"/>
        </w:tabs>
        <w:ind w:left="-426" w:righ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tulo"/>
        <w:tabs>
          <w:tab w:val="clear" w:pos="708"/>
          <w:tab w:val="left" w:pos="-426" w:leader="none"/>
        </w:tabs>
        <w:ind w:left="-426" w:righ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tulo"/>
        <w:tabs>
          <w:tab w:val="clear" w:pos="708"/>
          <w:tab w:val="left" w:pos="-426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26" w:leader="none"/>
      </w:tabs>
      <w:ind w:left="-426" w:right="0" w:hanging="0"/>
      <w:outlineLvl w:val="0"/>
    </w:pPr>
    <w:rPr>
      <w:rFonts w:ascii="Arial Narrow" w:hAnsi="Arial Narrow" w:cs="Arial Narrow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b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53:00Z</dcterms:created>
  <dc:creator>Secretaria</dc:creator>
  <dc:description/>
  <dc:language>en-US</dc:language>
  <cp:lastModifiedBy/>
  <cp:lastPrinted>2022-01-13T10:53:00Z</cp:lastPrinted>
  <dcterms:modified xsi:type="dcterms:W3CDTF">2022-01-13T14:53:48Z</dcterms:modified>
  <cp:revision>21</cp:revision>
  <dc:subject/>
  <dc:title>CONSELHO REGIONAL DE BIOLOGIA - 4ª REGIÃO</dc:title>
</cp:coreProperties>
</file>