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-426" w:leader="none"/>
        </w:tabs>
        <w:ind w:left="-426" w:righ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QUERIMENTO DE URGÊNCIA</w:t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360" w:before="80" w:after="0"/>
        <w:ind w:left="-142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José Felipe de Souza Pinheiro</w:t>
      </w:r>
    </w:p>
    <w:p>
      <w:pPr>
        <w:pStyle w:val="Normal"/>
        <w:spacing w:before="60" w:after="0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Regional de Biologia 6ª Região - CRBio-06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.................................................................................................., portador da Cédula de Identidade RG n.º .................... e CPF ......................, venho por meio deste solicitar a Vossa Senhoria a aprovação meu registro em caráter de URGÊNCIA, em virtude d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 devendo apresentar o número do registro ao contratante até no máximo a data limite de…..../……/.……. (anexar documento comprobatório que informe a  data limite de apresentação do número de registro. Podendo ser carta de convocação para concurso; edital de convocação; contrato de trabalho, etc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o-me a efetuar o pagamento de envio de correspondência de urgência (SEDEX) junto aos correios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spacing w:before="120" w:after="0"/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us/AM ....….., de......................................................de 20______.</w:t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Interessado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216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216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RBioChar">
    <w:name w:val="CRBio Char"/>
    <w:qFormat/>
    <w:rPr>
      <w:rFonts w:eastAsia="Times New Roman" w:cs="Arial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RBio">
    <w:name w:val="CRBio"/>
    <w:basedOn w:val="Normal"/>
    <w:qFormat/>
    <w:pPr>
      <w:spacing w:lineRule="auto" w:line="360"/>
      <w:jc w:val="both"/>
    </w:pPr>
    <w:rPr>
      <w:rFonts w:eastAsia="Times New Roman" w:cs="Arial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5:00Z</dcterms:created>
  <dc:creator>CRBio-06</dc:creator>
  <dc:description/>
  <dc:language>en-US</dc:language>
  <cp:lastModifiedBy/>
  <cp:lastPrinted>1995-11-21T17:41:00Z</cp:lastPrinted>
  <dcterms:modified xsi:type="dcterms:W3CDTF">2022-01-13T14:44:39Z</dcterms:modified>
  <cp:revision>21</cp:revision>
  <dc:subject/>
  <dc:title>REQUERIMENTO DE URGÊNCIA</dc:title>
</cp:coreProperties>
</file>