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REQUERIMENTO DE SOLICITAÇÃO DE LICENÇA DE REGISTRO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é Felipe de Souza Pinheiro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Conselheiro Presidente do Conselho Regional de Biologia - 6ª Região</w:t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333333"/>
        </w:rPr>
        <w:t>Nosso endereço: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 xml:space="preserve"> Av. Ephigênio Salles, 2300 – Comercial Boulevard Mundi – Salas 201/202 B 2º piso – Aleixo CEP: 69060-020 - Manaus/AM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Estou encaminhando, para apreciação deste CRBio-06, a documentação referente ao meu pedido de  </w:t>
      </w:r>
      <w:r>
        <w:rPr>
          <w:rFonts w:cs="Arial" w:ascii="Arial" w:hAnsi="Arial"/>
          <w:b/>
        </w:rPr>
        <w:t>Licença de Registro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tabs>
          <w:tab w:val="clear" w:pos="708"/>
          <w:tab w:val="left" w:pos="-284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.................................................................................................., portador da Cédula de Identidade RG n.º .................... e CPF ......................, venho por meio deste expor os motivos para a licença do meu registro, os mesmos ocorrem em virtude d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84" w:leader="none"/>
        </w:tabs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Standard"/>
        <w:spacing w:before="12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-568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)  ........, de............................................de _______.</w:t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Interessado)</w:t>
      </w:r>
    </w:p>
    <w:p>
      <w:pPr>
        <w:pStyle w:val="Standard"/>
        <w:tabs>
          <w:tab w:val="clear" w:pos="708"/>
          <w:tab w:val="left" w:pos="-284" w:leader="none"/>
        </w:tabs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1"/>
        <w:tabs>
          <w:tab w:val="clear" w:pos="708"/>
          <w:tab w:val="left" w:pos="-852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-426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CELAMENTO/RENOVAÇÃO DE LICENCA DE REGISTRO</w:t>
      </w:r>
    </w:p>
    <w:p>
      <w:pPr>
        <w:pStyle w:val="Standard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Regional de Biologia - 6ª Regiã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___________, registrado(a) neste Conselho sob o nº ___________________________________________, residente na ________________________________________________________________________________, bairro _________________________ cidade/estado ________________________________________,</w:t>
      </w:r>
    </w:p>
    <w:p>
      <w:pPr>
        <w:pStyle w:val="Standard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__________________________ e-mail: _______________________________________________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enho requerer, fundamentado nos Arts. 13 e 14 da Resolução nº 16/2003, o abaixo: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Licença do meu Registro Profissional por 12 mese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Renovação de Licença por mais 12 mese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Cancelamento do meu Registro Profissional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Licença do meu Registro Profissional pelo período de ___ anos, quando estarei fora do paí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Informo que</w:t>
      </w:r>
      <w:r>
        <w:rPr>
          <w:rFonts w:cs="Arial" w:ascii="Arial" w:hAnsi="Arial"/>
        </w:rPr>
        <w:t>:</w:t>
      </w:r>
    </w:p>
    <w:p>
      <w:pPr>
        <w:pStyle w:val="Standard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No caso de exercer cargo ou função de magistério de 3º grau, público ou privado, não desempenho as seguintes atividades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ção e elaboração de estudo, projeto ou pesquisa científica básica ou aplicada nos vários setores da Biologia ou a ela ligados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ção, direção, assessoramento, prestação de consulta a empresa, fundações, sociedades e associações de classe, entidades autárquicas, privadas ou do Poder Público, de forma direta ou indireta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ção de perícias, emissão e assinatura de laudos técnicos e parecer para qualquer finalidade.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Não leciono em curso superior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ão oriento pesquisas e alunos de graduação e pós-graduação</w:t>
      </w:r>
    </w:p>
    <w:p>
      <w:pPr>
        <w:pStyle w:val="Standard"/>
        <w:ind w:left="284"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Não ocupo cargo técnico-administrativo de assessoria ou outro cujo requisito para ocupá-lo foi curso superior, preenchido pelo diploma de Ciências Biológicas</w:t>
      </w:r>
    </w:p>
    <w:p>
      <w:pPr>
        <w:pStyle w:val="Standard"/>
        <w:ind w:left="284" w:hanging="284"/>
        <w:jc w:val="both"/>
        <w:rPr/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Não presto serviços e nem desenvolvo pesquisa nas áreas da Ciências Biológicas, via qualquer forma de contrato ou bolsa de fomento a pesquisa,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Não realizo perícias e nem emito laudos e parecer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Declaro estar ciente que no período de minha licença ou em razão do cancelamento do registro, se </w:t>
      </w:r>
      <w:r>
        <w:rPr>
          <w:rFonts w:cs="Arial" w:ascii="Arial" w:hAnsi="Arial"/>
          <w:i/>
        </w:rPr>
        <w:t xml:space="preserve">exercer qualquer atividade inerente à profissão de Biólogo estarei sujeito à imposição de multa em valor equivalente a 10 (dez) anuidades à época da aplicação da pena, sem prejuízo das sanções cíveis, penais e administrativas, e que posso </w:t>
      </w:r>
      <w:r>
        <w:rPr>
          <w:rFonts w:cs="Arial" w:ascii="Arial" w:hAnsi="Arial"/>
        </w:rPr>
        <w:t>a qualquer tempo, através de requerimento por escrito, dirigido ao Presidente do CRBio, solicitar o cancelamento de minha licença e/a nova inscrição no CRBi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Declaro, ainda, estar ciente que o requerimento da Renovação de Licença deverá ser protocolado no CRBio-06 com antecedência mínima de </w:t>
      </w:r>
      <w:r>
        <w:rPr>
          <w:rFonts w:cs="Arial" w:ascii="Arial" w:hAnsi="Arial"/>
          <w:b/>
        </w:rPr>
        <w:t>15 dias</w:t>
      </w:r>
      <w:r>
        <w:rPr>
          <w:rFonts w:cs="Arial" w:ascii="Arial" w:hAnsi="Arial"/>
        </w:rPr>
        <w:t xml:space="preserve"> da data do término da Licença vige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m anexo, a Carteira (     ) e a Cédula (     ) de Identidade Profissional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ei após o recebimento da taxa Licença/Cancelamento no valor de R$ ___________.o comprovante de pagamento da mesa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-______,de____________________de__________.</w:t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 e Data</w:t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Standard"/>
        <w:tabs>
          <w:tab w:val="clear" w:pos="708"/>
          <w:tab w:val="left" w:pos="-568" w:leader="none"/>
        </w:tabs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ssinatura do Interessad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216598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4" r="-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2" name="WordPictureWatermark39361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6169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426" w:right="0" w:hanging="0"/>
      <w:outlineLvl w:val="0"/>
    </w:pPr>
    <w:rPr>
      <w:rFonts w:ascii="Arial Narrow" w:hAnsi="Arial Narrow" w:eastAsia="Arial Narrow" w:cs="Arial Narrow"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Lucida Casual" w:hAnsi="Lucida Casual" w:eastAsia="Lucida Casual" w:cs="Lucida Casual"/>
      <w:b/>
      <w:sz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36:00Z</dcterms:created>
  <dc:creator>Maerlant Denis</dc:creator>
  <dc:description/>
  <dc:language>en-US</dc:language>
  <cp:lastModifiedBy>Maerlant Denis</cp:lastModifiedBy>
  <cp:lastPrinted>1995-11-21T13:41:00Z</cp:lastPrinted>
  <dcterms:modified xsi:type="dcterms:W3CDTF">2022-01-19T00:36:00Z</dcterms:modified>
  <cp:revision>2</cp:revision>
  <dc:subject/>
  <dc:title>CONSELHO REGIONAL DE BIOLOGIA - 4ª REGIÃO</dc:title>
</cp:coreProperties>
</file>