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DE SOLICITAÇÃO DE LICENÇA DE REGISTR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mo. S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sé Felipe de Souza Pinh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elheiro Presidente do Conselho Regional de Biologia - 6ª Região</w:t>
      </w:r>
    </w:p>
    <w:p>
      <w:pPr>
        <w:pStyle w:val="Normal"/>
        <w:rPr/>
      </w:pPr>
      <w:r>
        <w:rPr>
          <w:rStyle w:val="Forte"/>
          <w:rFonts w:cs="Arial" w:ascii="Arial" w:hAnsi="Arial"/>
          <w:color w:val="333333"/>
        </w:rPr>
        <w:t>Nosso endereço:</w:t>
      </w:r>
      <w:r>
        <w:rPr>
          <w:rStyle w:val="Forte"/>
          <w:rFonts w:cs="Arial" w:ascii="Arial" w:hAnsi="Arial"/>
          <w:color w:val="333333"/>
          <w:sz w:val="18"/>
          <w:szCs w:val="18"/>
          <w:highlight w:val="white"/>
        </w:rPr>
        <w:t xml:space="preserve"> Av. Ephigênio Salles, 2300 – Comercial Boulevard Mundi – Salas 201/202 B 2º piso – Aleixo CEP: 69060-020 - Manaus/A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stou encaminhando, para apreciação deste CRBio-06, a documentação referente ao meu pedido de </w:t>
      </w:r>
      <w:r>
        <w:rPr>
          <w:rFonts w:cs="Arial" w:ascii="Arial" w:hAnsi="Arial"/>
          <w:b/>
        </w:rPr>
        <w:t>Licença de Registr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cs="Arial" w:ascii="Arial" w:hAnsi="Arial"/>
        </w:rPr>
        <w:t>Eu, ................................................................................, portador da Cédula de Identidade RG n.º ............................ e CPF ............................................., venho por meio deste expor os motivos para a licença do meu registro, os mesmos ocorrem em virtude d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Standard"/>
        <w:spacing w:before="120" w:after="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</w:t>
      </w:r>
    </w:p>
    <w:p>
      <w:pPr>
        <w:pStyle w:val="Standard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3"/>
        <w:gridCol w:w="255"/>
        <w:gridCol w:w="851"/>
        <w:gridCol w:w="378"/>
        <w:gridCol w:w="1988"/>
        <w:gridCol w:w="378"/>
        <w:gridCol w:w="284"/>
        <w:gridCol w:w="851"/>
      </w:tblGrid>
      <w:tr>
        <w:trPr/>
        <w:tc>
          <w:tcPr>
            <w:tcW w:w="3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idade / UF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a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ês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o)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3"/>
      </w:tblGrid>
      <w:tr>
        <w:trPr/>
        <w:tc>
          <w:tcPr>
            <w:tcW w:w="3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sinatura do Interessado)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left="-426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CHA DE CANCELAMENTO/RENOVAÇÃO DE LICENÇA DE REGISTRO</w:t>
      </w:r>
    </w:p>
    <w:p>
      <w:pPr>
        <w:pStyle w:val="Standard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Conselho Regional de Biologia - 6ª Região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_____________________________________________________________________, registrado(a) neste Conselho sob o nº ______________________, telefone _______________________, residente na ________________________________________________, Nº/Complemento ____________________, bairro ____________________________, cidade/estado _____________________________________,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___________________, e-mail: ______________________________________________________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venho requerer, fundamentado nos Arts. 13 e 14 da Resolução nº 16/2003, o abaixo:</w:t>
      </w:r>
    </w:p>
    <w:p>
      <w:pPr>
        <w:pStyle w:val="Standard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 ) Licença do meu Registro Profissional por 12 meses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 ) Renovação de Licença por mais 12 meses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 ) Cancelamento do meu Registro Profissional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 ) Licença do meu Registro Profissional pelo período de ___ anos, quando estarei fora do país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o que</w:t>
      </w:r>
      <w:r>
        <w:rPr>
          <w:rFonts w:cs="Arial" w:ascii="Arial" w:hAnsi="Arial"/>
        </w:rPr>
        <w:t>:</w:t>
      </w:r>
    </w:p>
    <w:p>
      <w:pPr>
        <w:pStyle w:val="Standard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No caso de exercer cargo ou função de magistério de 3º grau, público ou privado, não desempenho as seguintes atividades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 - formulação e elaboração de estudo, projeto ou pesquisa científica básica ou aplicada nos vários setores da Biologia ou a ela ligados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I - orientação, direção, assessoramento, prestação de consulta a empresa, fundações, sociedades e associações de classe, entidades autárquicas, privadas ou do Poder Público, de forma direta ou indireta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alização de perícias, emissão e assinatura de laudos técnicos e parecer para qualquer finalidad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Não leciono em curso superior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Não oriento pesquisas e alunos de graduação e pós-graduação</w:t>
      </w:r>
    </w:p>
    <w:p>
      <w:pPr>
        <w:pStyle w:val="Standard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Não ocupo cargo técnico-administrativo de assessoria ou outro cujo requisito para ocupá-lo foi curso superior, preenchido pelo diploma de Ciências Biológicas</w:t>
      </w:r>
    </w:p>
    <w:p>
      <w:pPr>
        <w:pStyle w:val="Standard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</w:rPr>
        <w:t>Não presto serviços e nem desenvolvo pesquisa nas áreas da Ciências Biológicas, via qualquer forma de contrato ou bolsa de fomento a pesquisa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Não realizo perícias e nem emito laudos e pareceres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estar ciente que no período de minha licença ou em razão do cancelamento do registro, se </w:t>
      </w:r>
      <w:r>
        <w:rPr>
          <w:rFonts w:cs="Arial" w:ascii="Arial" w:hAnsi="Arial"/>
          <w:i/>
        </w:rPr>
        <w:t xml:space="preserve">exercer qualquer atividade inerente à profissão de Biólogo estarei sujeito à imposição de multa em valor equivalente a 10 (dez) anuidades à época da aplicação da pena, sem prejuízo das sanções cíveis, penais e administrativas, e que posso </w:t>
      </w:r>
      <w:r>
        <w:rPr>
          <w:rFonts w:cs="Arial" w:ascii="Arial" w:hAnsi="Arial"/>
        </w:rPr>
        <w:t>a qualquer tempo, através de requerimento por escrito, dirigido ao Presidente do CRBio, solicitar o cancelamento de minha licença e/a nova inscrição no CRBi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, ainda, estar ciente que o requerimento da Renovação de Licença deverá ser protocolado no CRBio-06 com antecedência mínima de </w:t>
      </w:r>
      <w:r>
        <w:rPr>
          <w:rFonts w:cs="Arial" w:ascii="Arial" w:hAnsi="Arial"/>
          <w:b/>
        </w:rPr>
        <w:t>15 dias</w:t>
      </w:r>
      <w:r>
        <w:rPr>
          <w:rFonts w:cs="Arial" w:ascii="Arial" w:hAnsi="Arial"/>
        </w:rPr>
        <w:t xml:space="preserve"> da data do término da Licença vigent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em anexo, a Carteira (     ) e a Cédula (     ) de Identidade Profissional,</w:t>
      </w:r>
    </w:p>
    <w:p>
      <w:pPr>
        <w:pStyle w:val="Standard"/>
        <w:jc w:val="both"/>
        <w:rPr>
          <w:rFonts w:ascii="Arial" w:hAnsi="Arial" w:cs="Arial"/>
        </w:rPr>
      </w:pPr>
      <w:bookmarkStart w:id="0" w:name="_Hlk145424003"/>
      <w:r>
        <w:rPr>
          <w:rFonts w:cs="Arial" w:ascii="Arial" w:hAnsi="Arial"/>
        </w:rPr>
        <w:t xml:space="preserve">Após o recebimento da taxa de Licença/Cancelamento no valor de R$ ___________, </w:t>
      </w:r>
      <w:r>
        <w:rPr>
          <w:rFonts w:cs="Arial" w:ascii="Arial" w:hAnsi="Arial"/>
          <w:u w:val="single"/>
        </w:rPr>
        <w:t>apresentarei o comprovante de pagamento da mesma</w:t>
      </w:r>
      <w:r>
        <w:rPr>
          <w:rFonts w:cs="Arial" w:ascii="Arial" w:hAnsi="Arial"/>
        </w:rPr>
        <w:t>.</w:t>
      </w:r>
      <w:bookmarkEnd w:id="0"/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,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3"/>
        <w:gridCol w:w="255"/>
        <w:gridCol w:w="851"/>
        <w:gridCol w:w="378"/>
        <w:gridCol w:w="1988"/>
        <w:gridCol w:w="378"/>
        <w:gridCol w:w="284"/>
        <w:gridCol w:w="851"/>
      </w:tblGrid>
      <w:tr>
        <w:trPr/>
        <w:tc>
          <w:tcPr>
            <w:tcW w:w="3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idade / UF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a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ês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o)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3"/>
      </w:tblGrid>
      <w:tr>
        <w:trPr/>
        <w:tc>
          <w:tcPr>
            <w:tcW w:w="3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sinatura do Interessado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ucida Casual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216598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4" r="-42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216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5937250"/>
          <wp:effectExtent l="0" t="0" r="0" b="0"/>
          <wp:wrapNone/>
          <wp:docPr id="2" name="WordPictureWatermark39361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36169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93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426" w:right="0" w:hanging="0"/>
      <w:outlineLvl w:val="0"/>
    </w:pPr>
    <w:rPr>
      <w:rFonts w:ascii="Arial Narrow" w:hAnsi="Arial Narrow" w:eastAsia="Arial Narrow" w:cs="Arial Narrow"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color w:val="00000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Forte">
    <w:name w:val="Forte"/>
    <w:qFormat/>
    <w:rPr>
      <w:b/>
      <w:bCs/>
    </w:rPr>
  </w:style>
  <w:style w:type="character" w:styleId="CorpodetextoChar">
    <w:name w:val="Corpo de texto Char"/>
    <w:qFormat/>
    <w:rPr>
      <w:rFonts w:ascii="Lucida Casual" w:hAnsi="Lucida Casual" w:eastAsia="Times New Roman" w:cs="Lucida Casual"/>
      <w:b/>
      <w:sz w:val="16"/>
      <w:lang w:eastAsia="zh-CN"/>
    </w:rPr>
  </w:style>
  <w:style w:type="character" w:styleId="Ttulo1Char">
    <w:name w:val="Título 1 Char"/>
    <w:qFormat/>
    <w:rPr>
      <w:rFonts w:ascii="Arial Narrow" w:hAnsi="Arial Narrow" w:eastAsia="Arial Narrow" w:cs="Arial Narrow"/>
      <w:kern w:val="2"/>
      <w:sz w:val="26"/>
      <w:lang w:eastAsia="zh-CN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Lucida Casual" w:hAnsi="Lucida Casual" w:eastAsia="Times New Roman" w:cs="Lucida Casual"/>
      <w:b/>
      <w:kern w:val="0"/>
      <w:sz w:val="16"/>
      <w:szCs w:val="2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Lucida Casual" w:hAnsi="Lucida Casual" w:eastAsia="Lucida Casual" w:cs="Lucida Casual"/>
      <w:b/>
      <w:sz w:val="1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i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45:00Z</dcterms:created>
  <dc:creator>Maerlant Denis</dc:creator>
  <dc:description/>
  <cp:keywords/>
  <dc:language>en-US</dc:language>
  <cp:lastModifiedBy>CRBio 06</cp:lastModifiedBy>
  <cp:lastPrinted>1995-11-21T13:41:00Z</cp:lastPrinted>
  <dcterms:modified xsi:type="dcterms:W3CDTF">2023-09-12T19:13:00Z</dcterms:modified>
  <cp:revision>5</cp:revision>
  <dc:subject/>
  <dc:title>CONSELHO REGIONAL DE BIOLOGIA - 4ª REGIÃO</dc:title>
</cp:coreProperties>
</file>