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de Transferênc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mo. Sr.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José Felipe de Souza Pinheiro</w:t>
      </w:r>
      <w:r>
        <w:rPr>
          <w:rFonts w:cs="Arial" w:ascii="Arial" w:hAnsi="Arial"/>
          <w:sz w:val="20"/>
          <w:szCs w:val="20"/>
        </w:rPr>
        <w:br/>
        <w:t>Conselheir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o</w:t>
      </w:r>
      <w:r>
        <w:rPr>
          <w:rFonts w:cs="Arial" w:ascii="Arial" w:hAnsi="Arial"/>
          <w:sz w:val="20"/>
          <w:szCs w:val="20"/>
        </w:rPr>
        <w:t xml:space="preserve"> Presidente do CRBio-06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333333"/>
          <w:sz w:val="18"/>
          <w:szCs w:val="18"/>
          <w:highlight w:val="white"/>
        </w:rPr>
        <w:t>Av. Ephigênio Salles, 2300 – Comercial Boulevard Mundi – Salas 201/202 B 2º piso– Aleixo CEP: 69060-020 - Manaus/AM</w:t>
      </w:r>
      <w:r>
        <w:rPr>
          <w:rFonts w:cs="Arial" w:ascii="Arial" w:hAnsi="Arial"/>
          <w:sz w:val="20"/>
          <w:szCs w:val="20"/>
        </w:rPr>
        <w:t>.</w:t>
        <w:br/>
        <w:t xml:space="preserve">Data </w:t>
        <w:br/>
        <w:t>Senhor Presidente,</w:t>
        <w:br/>
        <w:br/>
        <w:t xml:space="preserve">Solicito a gentileza de providenciar a transferência do meu registro nº _______________, efetuado junto ao CRBio_____, uma vez, que, atualmente desempenho minhas atividades de Biólogo (a) na área de jurisdição do CRBio-0_____. </w:t>
        <w:br/>
        <w:br/>
        <w:t>Para tanto, estou encaminhando, em anexo, a Cédula e Carteira de Identidade Profissional para as devidas anotações.</w:t>
        <w:br/>
        <w:t xml:space="preserve">Atenciosament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Assinatura</w:t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  <w:t xml:space="preserve">Nome:______________________________________________________________________ </w:t>
        <w:br/>
        <w:t xml:space="preserve">Endereço Residencial: Rua/Av_______________________________ nº _____ Apto_______ Bairro_________________________ Município______________ UF _______CEP_________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(  ) _________________Celular (  )_______________ Fax ( )_____________                                 e-mail ___________________________________________ </w:t>
        <w:br/>
        <w:t xml:space="preserve">Endereço Comercial: Instituição/Empresa _________________________________________ Rua/Av_____________________________________ nº________________ Apto__________ </w:t>
        <w:br/>
        <w:t xml:space="preserve">Bairro _________________Município _________________UF _________ CEP ___________ </w:t>
        <w:br/>
        <w:t xml:space="preserve">Telefone ( )_____________________ Fax ( ) _____________ e-mail 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37:00Z</dcterms:created>
  <dc:creator>User</dc:creator>
  <dc:description/>
  <dc:language>en-US</dc:language>
  <cp:lastModifiedBy/>
  <cp:lastPrinted>1995-11-21T17:41:00Z</cp:lastPrinted>
  <dcterms:modified xsi:type="dcterms:W3CDTF">2022-01-13T14:29:38Z</dcterms:modified>
  <cp:revision>16</cp:revision>
  <dc:subject/>
  <dc:title>Formulário de Transferência </dc:title>
</cp:coreProperties>
</file>